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EETING 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WEDNESDAY, JANUARY 31, 2018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 P.M.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>A</w:t>
      </w:r>
      <w:r>
        <w:rPr>
          <w:b/>
          <w:sz w:val="26"/>
          <w:szCs w:val="26"/>
        </w:rPr>
        <w:t>djustments to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</w:t>
        <w:tab/>
        <w:t>To Approve the Minutes of the December 20, 2017 School Committee Meeting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D.</w:t>
        <w:tab/>
        <w:t>Administrative Repor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</w:t>
        <w:tab/>
        <w:t>Principal’s Report – Eastport Elementary School and Shead High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  <w:tab/>
        <w:t xml:space="preserve">School Committee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</w:t>
        <w:tab/>
        <w:t>Superintendent – Legislative topics/funding update; Appointment of Coaches – Corey Sullivan, Boys’ Junior High Basketball; Dana Bowen, Girls’ Junior High Basketball; Constance Knight, Ed Tech 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.  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 Presentation – Food Corps by Samantha Cottone and Regina Grabova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 To Consider a Discussion of a February School Committee Meet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(The next regularly scheduled meeting falls during vacation wee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  To Consider Releasing Funds from the Mary B. Walsh Scholarship to Hailey Lee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4.  </w:t>
      </w:r>
      <w:r>
        <w:rPr>
          <w:rFonts w:cs="Times New Roman" w:ascii="Times New Roman" w:hAnsi="Times New Roman"/>
          <w:b/>
          <w:iCs/>
          <w:sz w:val="24"/>
          <w:szCs w:val="24"/>
        </w:rPr>
        <w:t>To Consider the First Reading of Revisions to the Following Policies: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.  BEDA, School Committee Meetings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.  IHBGA, Home Schooling – Participation in School Programs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  To Consider the First Reading of the Following Policies: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.  GBCC, Employee Use of Cell Phones 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.  JICJ, Student Use of Cell Phones and Other Electronic Devices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6.  Discussion of Proposed School and Family Partnership 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>G.</w:t>
      </w:r>
      <w:r>
        <w:rPr>
          <w:b/>
          <w:bCs/>
          <w:sz w:val="26"/>
          <w:szCs w:val="26"/>
        </w:rPr>
        <w:t xml:space="preserve">  Adjournment 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28:00Z</dcterms:created>
  <dc:creator>Valued Customer</dc:creator>
  <dc:description/>
  <dc:language>en-US</dc:language>
  <cp:lastModifiedBy>Trio</cp:lastModifiedBy>
  <cp:lastPrinted>2018-01-19T12:01:00Z</cp:lastPrinted>
  <dcterms:modified xsi:type="dcterms:W3CDTF">2018-01-23T18:28:00Z</dcterms:modified>
  <cp:revision>2</cp:revision>
  <dc:subject/>
  <dc:title/>
</cp:coreProperties>
</file>